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3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جد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6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ناد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سن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يرندگ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 ک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>کنترل شبکه پس از رفع اشکال یا افزاِش نو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62"/>
        <w:gridCol w:w="2331"/>
        <w:gridCol w:w="1186"/>
        <w:gridCol w:w="1130"/>
        <w:gridCol w:w="1140"/>
        <w:gridCol w:w="795"/>
        <w:gridCol w:w="5056"/>
        <w:gridCol w:w="787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bidi="fa-IR"/>
              </w:rPr>
              <w:t>26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نگام سازی اطلاعات سيستمهای نرم افزاری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 دستورالعملهای لازم و ارتباط با مرکز در مورد سيستم مورد نظر که آيا کار مورد نظر درست انجام شده يا نه 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نك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ه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7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بي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‏ها</w:t>
            </w:r>
            <w:r>
              <w:rPr>
                <w:rFonts w:cs="Zar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‏ه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خطا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دبيرخان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م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ندگ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م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شتيبان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جد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ن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زاي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جد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ن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زاي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ي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ب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ب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91"/>
        <w:gridCol w:w="1127"/>
        <w:gridCol w:w="1224"/>
        <w:gridCol w:w="796"/>
        <w:gridCol w:w="5013"/>
        <w:gridCol w:w="787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0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50</w:t>
            </w:r>
            <w:r>
              <w:rPr>
                <w:rFonts w:cs="Zar"/>
                <w:b/>
                <w:bCs/>
                <w:rtl w:val="true"/>
              </w:rPr>
              <w:t xml:space="preserve">%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لو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ستاي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مقاي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</w:rPr>
              <w:t>5</w:t>
            </w:r>
            <w:r>
              <w:rPr>
                <w:rFonts w:cs="Zar"/>
                <w:sz w:val="24"/>
                <w:rtl w:val="true"/>
              </w:rPr>
              <w:t xml:space="preserve"> % </w:t>
            </w:r>
            <w:r>
              <w:rPr>
                <w:rFonts w:cs="Zar"/>
                <w:sz w:val="24"/>
                <w:sz w:val="24"/>
                <w:rtl w:val="true"/>
              </w:rPr>
              <w:t>نقش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ح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اي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Zar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لايه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G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ق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و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قو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ج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گا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قا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ن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92"/>
        <w:gridCol w:w="1126"/>
        <w:gridCol w:w="1224"/>
        <w:gridCol w:w="796"/>
        <w:gridCol w:w="5013"/>
        <w:gridCol w:w="787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سا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4"/>
                <w:sz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گزار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حس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اي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سا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طقه‏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%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نه‏ه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گير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صد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افزا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آ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90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گزي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روها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باصلاح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ده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/</w:t>
      </w:r>
      <w:r>
        <w:rPr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92"/>
        <w:gridCol w:w="1127"/>
        <w:gridCol w:w="1224"/>
        <w:gridCol w:w="796"/>
        <w:gridCol w:w="5013"/>
        <w:gridCol w:w="787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ي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%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ديگ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مقاي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آما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قب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ط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داو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ختل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وليد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4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عاونت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ثر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Zar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1-29T10:34:00Z</cp:lastPrinted>
  <dcterms:modified xsi:type="dcterms:W3CDTF">2004-11-29T22:35:00Z</dcterms:modified>
  <cp:revision>19</cp:revision>
  <dc:subject/>
  <dc:title>سازمان مديريت و برنامهريزي استان مركزي</dc:title>
</cp:coreProperties>
</file>